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6284"/>
        <w:gridCol w:w="1800"/>
      </w:tblGrid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4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45" w:right="0" w:hanging="720"/>
              <w:jc w:val="righ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8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8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9.09.2024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2-2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итогах детской летней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здоровительной кампании 2024 года,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астии в ней профсоюзных организаций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задачах на 2025 год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епартамента социально-трудовых отношений и социального партнерства ФПСО, Президиум ФПСО отмечает, что детская летняя оздоровительная кампания 2024 года прошла на высоком уров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Самарской области функционировало 46 детских центров стационарного типа (из них 1 федеральный, 3 региональных, 30 муниципальных, 12 частных организаций) и 4 лагеря палаточного типа. Заполняемость составляла 100 %, продолжительность смен - 21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ельная стоимость путевки в 2024 году в загородные стационарные оздоровительные лагеря Самарской области составляла 21 791 рубль (в 2023году – 20 853 рублей), в санаторно-оздоровительные лагеря круглогодичного действия 28 273 рубля (в 2023 году – 27 055 рублей). При этом оплата родителей составляла 40% от стоимости путевки в стационарный загородный оздоровительный лагерь, 50% - в санаторный загородный оздоровительный лагерь. Для детей из категории семей, находящихся в трудной жизненной ситуации, путевки предоставлялись бесплатно (за счет средств областного бюджета). В текущем году взнос родителей составил -  8 716 руб.  для летних загородных лагерей и 14 136 рублей для санаторных лагерей с оказанием оздоровительных усл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требования предъявлялись к работникам пищеблоков на наличие вирусных возбудителей кишечных инфе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юю оздоровительную кампанию на территории региона оздоровлено 27 779 детей, в том числе 12 407 детей из семей, находящихся в трудной жизненной ситуации, смогли получить путевки бесплат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а организацию мероприятий по отдыху и оздоровлению детей, проживающих в Самарской области, из средств областного бюджета предусмотрено 854 635,40 тыс. рублей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ое финансирование детской оздоровительной кампании составило в 2024 году 3,6 млн. руб., в 2023 году этот показатель составлял 1,4 млн. рублей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bidi="zxx"/>
        </w:rPr>
        <w:t>В</w:t>
      </w:r>
      <w:r>
        <w:rPr>
          <w:sz w:val="28"/>
          <w:szCs w:val="28"/>
        </w:rPr>
        <w:t xml:space="preserve"> установленные Постановлением Исполкома ФНПР сроки в ФНПР предоставлена информация (предварительная и итоговая) об организации детской оздоровительной кампании 2024 года в Самарской области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0" w:leader="none"/>
          <w:tab w:val="left" w:pos="180" w:leader="none"/>
          <w:tab w:val="left" w:pos="2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ю департамента социально-трудовых отношений и социального партнерства ФПСО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0" w:leader="none"/>
          <w:tab w:val="left" w:pos="180" w:leader="none"/>
          <w:tab w:val="left" w:pos="2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ским организациям ФПСО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несению в коллективные договоры организаций и предприятий условий участия работодателей в софинансировании ежегодных детских оздоровительных кампа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-284" w:leader="none"/>
          <w:tab w:val="left" w:pos="0" w:leader="none"/>
        </w:tabs>
        <w:spacing w:lineRule="auto" w:line="36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рганизационное, информационное и финансовое участие профсоюзов в проведении ежегодных детских оздоровительных кампа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тивации профсоюзного членства использовать возможности финансовой поддержки членов профсоюзов на оздоровление дет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и своевременного предоставления в Правительство Самарской области сведений об участии профсоюзов в финансировании детской оздоровительной кампании 2025 года, членским организациям в срок до 15 августа 2025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ить в ФПСО информацию о направленных на эти цели финансовых средствах профсоюзов, а также об отсутствии такого финансирования, в целях обеспечения полноты информации о финансовом участии профсоюзов в проведении кампа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фсоюзного мониторинга, оперативного реагирования на возникающие проблемы по оздоровлению и отдыху детей своевременно предоставлять соответствующую информацию в ФПСО для доведения ее до областной межведомственной комиссии, министерства социально-демографической и семейной политики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0" w:leader="none"/>
          <w:tab w:val="left" w:pos="180" w:leader="none"/>
          <w:tab w:val="left" w:pos="2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ПСО, Координационным советам организаций профсоюзов муниципальных образований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взаимодействие с органами исполнительной и законодательной властей, органами местного самоуправления по организации и проведению детских летних оздоровительных кампаний, совершенствованию системы организации отдыха и оздоровления детей в Самарской област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участие представителей профсоюзов в работе соответствующих межведомственных комиссий региона и органов местного самоуправл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рассмотрение вопросов организации и проведения детских оздоровительных кампаний на заседаниях трехсторонних комиссий по регулированию социально-трудовых отно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0" w:leader="none"/>
          <w:tab w:val="left" w:pos="180" w:leader="none"/>
          <w:tab w:val="left" w:pos="2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департамент социально-трудовых отношений и социального партнерства ФПСО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ции профсоюз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  <w:tab/>
        <w:tab/>
        <w:tab/>
        <w:tab/>
        <w:tab/>
        <w:tab/>
        <w:tab/>
        <w:t>Д.Г. Колесников</w:t>
      </w:r>
    </w:p>
    <w:p>
      <w:pPr>
        <w:pStyle w:val="Normal"/>
        <w:suppressAutoHyphens w:val="false"/>
        <w:spacing w:lineRule="atLeast" w:line="240"/>
        <w:ind w:left="6804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1 </w:t>
      </w:r>
    </w:p>
    <w:p>
      <w:pPr>
        <w:pStyle w:val="Normal"/>
        <w:suppressAutoHyphens w:val="false"/>
        <w:spacing w:lineRule="atLeast" w:line="240"/>
        <w:ind w:left="6804" w:hanging="0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spacing w:lineRule="atLeast" w:line="240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идиума ФПСО</w:t>
      </w:r>
    </w:p>
    <w:p>
      <w:pPr>
        <w:pStyle w:val="Normal"/>
        <w:widowControl w:val="false"/>
        <w:tabs>
          <w:tab w:val="clear" w:pos="709"/>
          <w:tab w:val="left" w:pos="390" w:leader="none"/>
        </w:tabs>
        <w:ind w:left="6521"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-2 от 19.09.2024г.</w:t>
      </w:r>
    </w:p>
    <w:p>
      <w:pPr>
        <w:pStyle w:val="Normal"/>
        <w:widowControl w:val="false"/>
        <w:tabs>
          <w:tab w:val="clear" w:pos="709"/>
          <w:tab w:val="left" w:pos="390" w:leader="none"/>
        </w:tabs>
        <w:ind w:right="-2" w:hanging="0"/>
        <w:jc w:val="center"/>
        <w:rPr>
          <w:rFonts w:eastAsia="Arial Unicode MS;Arial"/>
          <w:b/>
          <w:b/>
          <w:bCs/>
          <w:iCs/>
          <w:spacing w:val="-2"/>
          <w:kern w:val="2"/>
          <w:sz w:val="28"/>
          <w:szCs w:val="28"/>
          <w:lang w:eastAsia="ar-SA"/>
        </w:rPr>
      </w:pPr>
      <w:r>
        <w:rPr>
          <w:rFonts w:eastAsia="Arial Unicode MS;Arial"/>
          <w:b/>
          <w:bCs/>
          <w:iCs/>
          <w:spacing w:val="-2"/>
          <w:kern w:val="2"/>
          <w:sz w:val="28"/>
          <w:szCs w:val="28"/>
          <w:lang w:eastAsia="ar-SA"/>
        </w:rPr>
        <w:t>Информация</w:t>
      </w:r>
    </w:p>
    <w:p>
      <w:pPr>
        <w:pStyle w:val="Normal"/>
        <w:widowControl w:val="false"/>
        <w:tabs>
          <w:tab w:val="clear" w:pos="709"/>
          <w:tab w:val="left" w:pos="390" w:leader="none"/>
        </w:tabs>
        <w:ind w:right="-2" w:hanging="0"/>
        <w:jc w:val="center"/>
        <w:rPr/>
      </w:pPr>
      <w:r>
        <w:rPr>
          <w:rFonts w:eastAsia="Arial Unicode MS;Arial"/>
          <w:b/>
          <w:bCs/>
          <w:iCs/>
          <w:spacing w:val="-2"/>
          <w:kern w:val="2"/>
          <w:sz w:val="28"/>
          <w:szCs w:val="28"/>
          <w:lang w:eastAsia="ar-SA"/>
        </w:rPr>
        <w:t>по итогам детской летней оздоровительной кампании 2024 года</w:t>
      </w:r>
    </w:p>
    <w:p>
      <w:pPr>
        <w:pStyle w:val="Normal"/>
        <w:widowControl w:val="false"/>
        <w:tabs>
          <w:tab w:val="clear" w:pos="709"/>
          <w:tab w:val="left" w:pos="390" w:leader="none"/>
        </w:tabs>
        <w:ind w:right="-2" w:hanging="0"/>
        <w:jc w:val="center"/>
        <w:rPr>
          <w:rFonts w:eastAsia="Arial Unicode MS;Arial"/>
          <w:b/>
          <w:b/>
          <w:bCs/>
          <w:iCs/>
          <w:spacing w:val="-2"/>
          <w:kern w:val="2"/>
          <w:sz w:val="28"/>
          <w:szCs w:val="28"/>
          <w:lang w:eastAsia="ar-SA"/>
        </w:rPr>
      </w:pPr>
      <w:r>
        <w:rPr>
          <w:rFonts w:eastAsia="Arial Unicode MS;Arial"/>
          <w:b/>
          <w:bCs/>
          <w:iCs/>
          <w:spacing w:val="-2"/>
          <w:kern w:val="2"/>
          <w:sz w:val="28"/>
          <w:szCs w:val="28"/>
          <w:lang w:eastAsia="ar-SA"/>
        </w:rPr>
        <w:t>в Самарской области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рганизация и финансирование детских оздоровительных кампаний осуществляется в регионе с 2010 года в связи с передачей полномочий от федерального на региональный уровень. </w:t>
      </w:r>
      <w:r>
        <w:rPr>
          <w:rFonts w:eastAsia="Lucida Sans Unicode" w:cs="Tahoma"/>
          <w:iCs/>
          <w:kern w:val="2"/>
          <w:sz w:val="28"/>
          <w:szCs w:val="28"/>
          <w:lang w:eastAsia="ru-RU" w:bidi="ru-RU"/>
        </w:rPr>
        <w:t xml:space="preserve">Полномочия по организации отдыха и оздоровления детей осуществляется </w:t>
      </w:r>
      <w:r>
        <w:rPr>
          <w:rFonts w:eastAsia="Lucida Sans Unicode"/>
          <w:kern w:val="2"/>
          <w:sz w:val="28"/>
          <w:szCs w:val="28"/>
        </w:rPr>
        <w:t>министерством социально-демографической и семейной политики Самарской области. Работают межведомственные комиссии областного и муниципальных уровней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Несмотря на снятие всех эпидемиологических запретов, в 2024 году продолжали действовать отдельные нормы и ограничения: по посещению учреждений посторонними лицами и родителями, выходу детей за пределы территорий отдыха; з</w:t>
      </w:r>
      <w:r>
        <w:rPr>
          <w:color w:val="000000"/>
          <w:sz w:val="28"/>
          <w:szCs w:val="28"/>
          <w:lang w:eastAsia="ru-RU"/>
        </w:rPr>
        <w:t>аезд всех детей в лагерь осуществлялся в один день, во время заезда и в течение смены проводилась обязательная термометрия каждого ребенка.</w:t>
      </w: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Детская летняя оздоровительная кампания 2024 года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- началась 1 июня.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- было открыто 46 детских центров стационарного вида и 4 палаточных лагеря;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заполняемость лагерей составляла 100 процентов;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должительность смен составила 21 день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bidi="zxx"/>
        </w:rPr>
        <w:t xml:space="preserve">В целом детская оздоровительная кампания 2024 года прошла без чрезвычайных ситуаций, без вспышек инфекционных заболеваний и массовых отравлений, без самовольных отлучений детей из лагерей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Lucida Sans Unicode"/>
          <w:bCs/>
          <w:kern w:val="2"/>
          <w:sz w:val="28"/>
          <w:szCs w:val="28"/>
        </w:rPr>
        <w:t>Итоги кампании 2024 года в регионе сложились следующим образ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этом году в Самарской области функционировало 46 детских центров стационарного типа (из них 1 федеральный, 3 региональных, 30 муниципальных, 12 частных организаций) и 4 лагеря палаточного типа. Заполняемость составляла 100 %, продолжительность смен - 21 де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Предельная стоимость путевки в 2024 году в загородные стационарные оздоровительные лагеря Самарской области составляла 21 791 рубль (в 2023 году –20 853 рублей), в санаторно-оздоровительные лагеря круглогодичного действия – 28 273 рублей (в 2023 году – 27 055 рублей). При этом оплата родителей составляла 40% от стоимости путевки в стационарный загородный оздоровительный лагерь, 50% - в санаторный загородный оздоровительный лагерь. </w:t>
      </w:r>
      <w:r>
        <w:rPr>
          <w:sz w:val="28"/>
          <w:szCs w:val="28"/>
        </w:rPr>
        <w:t>Для детей из категории семей, находящихся в трудной жизненной ситуации, путевки предоставлялись бесплатно (за счет средств областного бюджета). Пребывание детей в лагерях дневного пребывания оплачивалось полностью за счет средств областного и муниципального бюдже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е требования, по-прежнему, предъявлялись к работникам пищеблоков на наличие вирусных возбудителей кишечных инфекций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летнюю оздоровительную кампанию 2024 г. на территории региона оздоровлено 27 779 детей, (2023 г. – 20 083 детей) в том числе 12 407 детей (в 2023 г. – 8 547 детей) из семей, находящихся в трудной жизненной ситуации, смогли получить путевки бесплатно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организацию мероприятий по отдыху и оздоровлению детей, проживающих в Самарской области, из средств областного бюджета предусмотрено 854 635, 40 тыс. рублей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амарской области в период детской летней кампании работали более 650 лагерей с дневным пребыванием детей (57 579 детей), работали профильные смены с охватом 10 тыс. дет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Были организованы профильные смены: информационные технологии, спортивной, художественной направленности, прошли военно-патриотические слеты и турпоход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Программа «детского кэшбэка» в 2024 году не реализовывалась.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bidi="zxx"/>
        </w:rPr>
        <w:t xml:space="preserve">В условиях отсутствия полномочий при наличии, тем не менее, социальных обязанностей, функции профсоюзов в организации летнего отдыха по сути являются «факультативными», но при этом необходимыми, в том числе, частично мотивационными: разъяснение порядка бронирования путевок, оказание содействия в их получении. Для членов профсоюзов выделяются средства на приобретение путевок или оплату родительского взноса членам профсоюзов. В организациях профсоюзы добиваются от работодателей участия в софинансировании детской оздоровительной кампании в интересах своих работников, предусматривая такие условия в коллективных договорах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Профсоюзное финансирование детской оздоровительной кампании в 2024 году составило 3,6 млн. руб.  согласно информации, представленной членскими организациями (в 2023 году – 1,4 млн. руб.). На многих предприятиях и в организациях региона функции по финансированию детского отдыха берут на себя работодател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2024 году из 31 членской организации сведения о финансировании детской оздоровительной кампании предоставили 6 (2023 г. – 6, 2022 - 12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Хотелось бы отметить, что в 2024 году произошло значительное увеличение размера финансирования детского отдыха в отраслевых профсоюзах работников -  государственных учреждений (2023 г.-92 тыс. рублей, 2024 г. – 148 тыс. рублей, ),  здравоохранения (2023 г – 50 тыс. рублей, 2024 г. – 1,4 млн. рублей), химической отрасли (2023 г. – 460 тыс. рублей, 2024 г. – 742 тыс. рублей). Отмечается также, что в Самарской областной организации профсоюза работников здравоохранения РФ в 2023 году запущена программа, утвержденная постановлением Президиума СООПРЗ РФ от 03.04.2023 г. №17-2 «О компенсационной выплате членам профсоюза первичных профсоюзных организаций, принятых на профсоюзный учет в Самарскую областную организацию профсоюза работников здравоохранения РФ, за путевки приобретенные в учреждения оздоровления и отдыха детей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bidi="zxx"/>
        </w:rPr>
        <w:t xml:space="preserve">Необходимо отметить, что для профсоюзов важно демонстрировать власти, работникам реальное участие в этом социально значимом вопросе и оно должно быть объективным, с предоставлением информации всеми членскими организациям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bidi="zxx"/>
        </w:rPr>
        <w:t xml:space="preserve">К тому же, наличие в общей таблице финансирования региональной оздоровительной кампании строки «Средства профсоюзных организаций» является той информацией, которая создает положительное отношение к профсоюзам, имидж профобъединения в социальной политике региона. </w:t>
      </w:r>
    </w:p>
    <w:sectPr>
      <w:type w:val="nextPage"/>
      <w:pgSz w:w="11906" w:h="16838"/>
      <w:pgMar w:left="1559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1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0" w:right="0" w:hanging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800" w:hanging="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5:00Z</dcterms:created>
  <dc:creator>upi</dc:creator>
  <dc:description/>
  <cp:keywords/>
  <dc:language>en-US</dc:language>
  <cp:lastModifiedBy>Анастасия Тургенева</cp:lastModifiedBy>
  <cp:lastPrinted>2024-09-19T14:36:00Z</cp:lastPrinted>
  <dcterms:modified xsi:type="dcterms:W3CDTF">2024-09-19T11:36:00Z</dcterms:modified>
  <cp:revision>3</cp:revision>
  <dc:subject/>
  <dc:title>Ф Н П Р</dc:title>
</cp:coreProperties>
</file>